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bCs/>
          <w:color w:val="0000FF"/>
          <w:sz w:val="30"/>
          <w:szCs w:val="30"/>
        </w:rPr>
        <w:t>LICEO SCIENTIFICO STATALE “ENRICO MEDI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16"/>
          <w:szCs w:val="16"/>
        </w:rPr>
        <w:t>C.F. 8001406023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CHEDA ACCESSO SPORTELLO DI ASCOLT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A   Villafranca,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GNOME NOME_______________________              Classe  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notazione Sportello con il  Docente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IATO DA : ( Genitori,Professori,iniziativa personale,…..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TIVO/I della richiesta di accesso allo Sportello:  (facoltativo)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71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1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9:00Z</dcterms:created>
  <dc:creator>Utente</dc:creator>
  <dc:description/>
  <cp:keywords/>
  <dc:language>en-US</dc:language>
  <cp:lastModifiedBy>LB</cp:lastModifiedBy>
  <dcterms:modified xsi:type="dcterms:W3CDTF">2011-11-09T07:49:00Z</dcterms:modified>
  <cp:revision>2</cp:revision>
  <dc:subject/>
  <dc:title/>
</cp:coreProperties>
</file>